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0 lipc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4658386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7749879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Brzeg Dolny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lejowa 2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-120 Brzeg Dolny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72/2014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art. 104 i art. 107 ustawy z dnia 14 czerwca 1960 r. Kodeks postępowania administracyjnego (Dz.U. z 2013 r., poz. 267 i z 2014 r. poz. 183), po rozpatrzeniu wniosku o sygnaturze nr DR.441.4.2014 z dnia 24 marca 2014 r. (data wpływu do Biura KRRiT 28 marca 2014 r.) Gminy Brzeg Dolny, uzupełnionego pismem z dnia 9 kwietnia 2014 r. (data wpływu do Biura KRRiT 14 kwietnia 2014 r.)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280/2014 z dnia 2 czerwc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Gminie Brzeg Dolny</w:t>
      </w:r>
      <w:r>
        <w:rPr>
          <w:sz w:val="28"/>
          <w:szCs w:val="28"/>
        </w:rPr>
        <w:t xml:space="preserve">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elewizja Miejska Brzeg Dolny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35 minut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-B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wackiego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zeg Dolny/Brzeg Dol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0 lipca 2014 r. i wygasa z dniem 9 lipca 2024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Gmina Brzeg Dolny na podstawie koncesji nr TK-0034/04, która wygasa z dniem 7 grudnia 2014 r. nadaje w sieciach telekomunikacyjnych program telewizyjny o charakterze uniwersalnym pod nazwą „Telewizja Miejska Brzeg Dolny”. Wnioskodawca nie skorzystał z możliwości złożenia wniosku o udzielenie koncesji na kolejny okres w trybie art. 35a ustawy o radiofonii i telewizji i obecnie wnioskiem z dnia 24 marca 2014 r. o sygnaturze nr DR.441.4.2014 (data wpływu do Biura KRRiT 28 marca 2014 r.) wystąpił o udzielenie koncesji na rozpowszechnianie programu telewizyjnego pod nazwą „Telewizja Miejska Brzeg Dolny” w sieciach telekomunikacyjnych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Gmina Brzeg Dolny funkcjonuje w oparciu o statut uchwalony uchwałą Rady Miejskiej w Brzegu Dolnym Nr IV/47/2003 z dnia 27 lutego 2003 r., z późn. z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który będzie zawierał audycje dotyczące polityki lokalnej, spraw samorządowych, edukacji, kultury, sportu, zdrowia, historii, rozrywki, religii, turystyki, ekologii i prewencji adresowany do mieszkańców Brzegu Dolnego i okolic. W ramach audycji informacyjnych nadawane będą aktualności o tematyce lokalnej, informujące o najważniejszych wydarzeniach i problemach mieszkańców. W programie obecne będą także retransmisje z obrad Rady Miejskiej i rady powiatu, audycje związane z historią miasta, relacje z wydarzeń kulturalnych i rozrywkowych odbywających się na terenie miasta, audycje realizowane przy współpracy z lokalną policją i szkołami na temat bezpiecznego życia w mieście i szeroko rozumianych działań prewencyjnych. Dla dzieci i młodzieży nadawane będą audycje edukacyjne oraz relacje z wydarzeń w szkołach i przedszkola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35 minut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51% kwartalnego czasu nadawania programu. Zadeklarowany przez Wnioskodawcę ww.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Gmina Brzeg Dolny wnioskiem z dnia 24 marca 2014 r. (sygnatura nr DR.441.4.2014) wystąpiła o udzielenie koncesji na rozpowszechnianie programu telewizyjnego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-B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wackiego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zeg Dolny/Brzeg Dol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3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33/14(2) z dnia 27 czerw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8 lipca 2014 r. </w:t>
      </w:r>
      <w:r>
        <w:rPr>
          <w:sz w:val="28"/>
          <w:szCs w:val="28"/>
        </w:rPr>
        <w:t xml:space="preserve">Gmina Brzeg Dolny </w:t>
      </w:r>
      <w:r>
        <w:rPr>
          <w:color w:val="000000"/>
          <w:sz w:val="28"/>
          <w:szCs w:val="28"/>
        </w:rPr>
        <w:t>poinformowała  Krajową Radę Radiofonii i Telewizji, że akceptuje postanowienie Prezesa Urzędu Komunikacji Elektronicznej nr DZC-WRT-073-33/14(2) z dnia 27 czerw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Gminie Brzeg Dolny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9 lipc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280/2014 z dnia 2 czerwca 2014 r. podjętej w związku z wnioskiem </w:t>
      </w:r>
      <w:r>
        <w:rPr>
          <w:sz w:val="28"/>
          <w:szCs w:val="28"/>
        </w:rPr>
        <w:t>Gminy Brzeg Dolny</w:t>
      </w:r>
      <w:r>
        <w:rPr>
          <w:color w:val="000000"/>
          <w:sz w:val="28"/>
          <w:szCs w:val="28"/>
        </w:rPr>
        <w:t xml:space="preserve">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i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nr DR.441.4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 w:before="0" w:after="0"/>
        <w:ind w:left="652" w:hanging="42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dca prawny Dominik Stefanko – pełnomocnik działający w imieniu Gminy Brzeg   Dolny, ul. Kolejowa 29, 56-120 Brzeg Dolny 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color w:val="FF0000"/>
          <w:szCs w:val="24"/>
        </w:rPr>
        <w:t xml:space="preserve">   </w:t>
      </w:r>
      <w:r>
        <w:rPr>
          <w:szCs w:val="24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3.</w:t>
        <w:tab/>
        <w:t xml:space="preserve">  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72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72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4:00Z</dcterms:created>
  <dc:creator>p206-2</dc:creator>
  <dc:description/>
  <cp:keywords/>
  <dc:language>en-US</dc:language>
  <cp:lastModifiedBy>Sobocinska Agnieszka</cp:lastModifiedBy>
  <cp:lastPrinted>2014-07-10T10:15:00Z</cp:lastPrinted>
  <dcterms:modified xsi:type="dcterms:W3CDTF">2014-07-10T08:16:00Z</dcterms:modified>
  <cp:revision>20</cp:revision>
  <dc:subject/>
  <dc:title>Wzór koncesji</dc:title>
</cp:coreProperties>
</file>